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117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8-01-2024-009151-5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23 октября 2024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зибоева Озодбека Кобиловича, ***** года рождения, уроженца *****, неработающего, зарегистрированного и проживающего по адресу: *****, паспорт иностранного гражданина ******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зибоев О.К. 09 сентября 2024 года в 07:43 на 4 км автодороги Нижневартовск-Излучинск, управляя транспортным средством «Хендэ Солярис», государственный регистрационный знак *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Рузибоев О.К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Рузибоева О.К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45502 об административном правонарушении от 09.09.2024 года, с которым Рузибоев О.К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Хендэ Солярис», государственный регистрационный знак **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Рузибоев О.К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Хендэ Солярис», государственный регистрационный знак ****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Рузибоевым О.К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Рузибоев О.К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зибоева Озодбека Кобил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18810486240280020236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. 2 и 4 ст. 12.7,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11 ноября</w:t>
      </w:r>
      <w:r>
        <w:rPr>
          <w:spacing w:val="-5"/>
          <w:sz w:val="26"/>
          <w:szCs w:val="26"/>
        </w:rPr>
        <w:t xml:space="preserve"> 2024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